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. 10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23 de Octubre de 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Señores Asociad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s comunicamos que el próximo día 28 de octubre a las 19 horas, en la iglesia parroquial de San Millan y San Cayetano, calle Embajadores número 15, a instancia de la Asociación, se celebrará un Funeral en memoria de nuestro Presidente Honorario D. Antonio Bruna Valerio. Esperamos contar con vuestra pres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3:00Z</dcterms:created>
  <dc:creator>Puesto4</dc:creator>
  <dc:description/>
  <dc:language>en-US</dc:language>
  <cp:lastModifiedBy>Puesto4</cp:lastModifiedBy>
  <cp:lastPrinted>2009-10-22T08:15:00Z</cp:lastPrinted>
  <dcterms:modified xsi:type="dcterms:W3CDTF">2009-10-22T06:17:00Z</dcterms:modified>
  <cp:revision>48</cp:revision>
  <dc:subject/>
  <dc:title>Circular número – 81</dc:title>
</cp:coreProperties>
</file>